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4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Ашурматова Иззатжона Зокировича, родившегося 1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7.06.2024 года на Ашурматова И.З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шурматова И.З. в совершении правонарушения подтверждается: протоколом №18810886250920018591 об административном правонарушении от 25.02.2025 года; постановлением по делу об административном правонарушении № 18810586240627006251 от 27.06.2024 года о назначении ему административного наказания по ч. 2 ст. 12.9 КоАП РФ в виде штрафа в размере 500,00 рублей, вступившим в законную силу 08.07.2024 года; данными специального технического средства; извещением от 31.01.2025 года; сведениями о прохождении почтового отправления; карточкой  учета ТС; сведениями ГИС ГМ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шурматова И.З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а Иззатжона Зоки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7252017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